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zamówienia o nazw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Odbiór i zagospodarowanie odpadów komunalnych z nieruchomości zamieszkałych, położonych na terenie Gminy Ozimek</w:t>
      </w:r>
    </w:p>
    <w:p>
      <w:pPr>
        <w:pStyle w:val="Normal"/>
        <w:spacing w:lineRule="auto" w:line="276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REALIZOWANEGO W TRYBIE PRZETARGU NIEOGRANICZONEG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O WARTOŚCI SZACUNKOWEJ &gt;  221 000 euro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Nr telefonu/faksu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NIP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REGON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  <w:t>nr BDO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www.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Adres skrzynki ePUAP 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Wykonawca jest mikroprzedsiębiorstwem / małym / średnim przedsiębiorcą </w:t>
      </w: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niewłaściwe skreślić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ane dotyczące Zamawiającego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mina Ozime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rząd Gminy i Miasta w Ozim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l. ks. Jana Dzierżona 4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46 – 040 Ozim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NIP: 9910325175; REGON: 53141320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tel. 77 46 22 800      fax. 77 46 22 8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InternetLink"/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www.ozimek.pl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  <w:color w:val="000000"/>
          </w:rPr>
          <w:t>sekretariat@ugim.ozimek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Elektroniczna Skrzynka Podawcza /7dw939shyw/skrytka, znajdująca się na platformie ePUAP pod adresem https://epuap.gov.pl/wps/portal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</w:rPr>
        <w:t>Zobowiązania Wykonawcy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Zobowiązuję się wykonać zamówienie pn.: ,,</w:t>
      </w:r>
      <w:r>
        <w:rPr>
          <w:b/>
          <w:bCs/>
          <w:iCs/>
        </w:rPr>
        <w:t>Odbiór i zagospodarowanie odpadów komunalnych z nieruchomości zamieszkałych, położonych na terenie Gminy Ozimek</w:t>
      </w:r>
      <w:r>
        <w:rPr>
          <w:b/>
        </w:rPr>
        <w:t>”</w:t>
        <w:br/>
        <w:t xml:space="preserve">w cenie: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276"/>
        <w:gridCol w:w="851"/>
        <w:gridCol w:w="1275"/>
        <w:gridCol w:w="1418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Szacunkowa</w:t>
              <w:br/>
            </w: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datek </w:t>
            </w:r>
            <w:r>
              <w:rPr>
                <w:b/>
              </w:rPr>
              <w:t xml:space="preserve">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+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dania             (4 x 7)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iór, transport </w:t>
              <w:br/>
              <w:t xml:space="preserve">i zagospodarowanie zmieszanych odpadów komun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tale, tworzywa sztuczne i opakowania wielomateri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ble i inne odpady wielkogabary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, transport</w:t>
              <w:br/>
              <w:t>i zagospodarowanie odpadów komunalnych zebranych selektywnie zużyty sprzęt elektryczny i elektro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ór, transport</w:t>
              <w:br/>
              <w:t>i zagospodarowanie odpadów bio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OGÓŁEM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ena całkowita obejmuje sumę cen z tytułu poszczególnych zadań, wymienionych w w/w tabeli i wynosi: ………………….. ..…………………………………… (słownie złotych: ..... .................................…………………………………………………………………………………………………………………………………………………………………………………………………………), w tym podatek VAT ……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  <w:i/>
          <w:iCs/>
        </w:rPr>
        <w:t xml:space="preserve">Oświadczam, że cena ofertowa jest wyliczona zgodnie z SWZ i  zawiera  wszystkie koszty związane z realizacją zadania, w tym całkowite koszty związane z transportem i zagospodarowaniem odpadów komunalnych, odebranych od właścicieli nieruchomości zamieszkałych, a także wyposażeniem tych nieruchomości  w worki na odpady komunalne – frakcja papier, oraz wszystkie pozostałe koszty zamówienia – m.in. wydruków harmonogramów odbioru odpadów komunalnych oraz ewentualne ich zmiany, jak również koszty ich dostarczenia właścicielom w/w nieruchomości. Ponadto cena  zawiera  również opłatę za przyjęcie odpadów przez komunalną instalację, podatek VAT oraz wszelkie inne koszty bez których nie jest możliwe wykonanie zamówienia, w tym w szczególności: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chowanie właściwego stanu sanitarnego użytkowanych pojazdów,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i/>
          <w:iCs/>
        </w:rPr>
        <w:t>porządkowanie terenu zanieczyszczonego odpadami komunalnymi na  skutek działań Wykonawcy,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i/>
          <w:iCs/>
        </w:rPr>
        <w:t>naprawianie lub ponoszenie kosztów naprawy szkód wyrządzonych podczas   wykonywania usług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 xml:space="preserve">Podana cena zawiera w kosztach wykonania usługi wpływy z tytułu  </w:t>
        <w:br/>
        <w:t xml:space="preserve">            uzyskanych  zysków ze sprzedaży zebranych surowców wtórnych.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Jednocześnie informuję, że wybór mojej oferty będzie prowadzić do powstania u Zamawiającego obowiąz</w:t>
      </w:r>
      <w:r>
        <w:rPr>
          <w:b/>
          <w:i/>
          <w:iCs/>
          <w:lang w:val="pl-PL"/>
        </w:rPr>
        <w:t>ku</w:t>
      </w:r>
      <w:r>
        <w:rPr>
          <w:b/>
          <w:i/>
          <w:iCs/>
        </w:rPr>
        <w:t xml:space="preserve"> podatkowego / nie będzie prowadzić do obowiązku podatkowego </w:t>
      </w:r>
      <w:r>
        <w:rPr>
          <w:b/>
          <w:i/>
          <w:iCs/>
          <w:sz w:val="28"/>
          <w:szCs w:val="28"/>
        </w:rPr>
        <w:t>*</w:t>
      </w:r>
      <w:r>
        <w:rPr>
          <w:b/>
          <w:i/>
          <w:iCs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- jeśli odpowiedź będzie twierdząca to należy wypełnić pkt 4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nawiązaniu do pkt 3 wskazuję nazwę (rodzaj) towaru lub usługi, których dostawa lub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>świadczenie będzie prowadzić do jego powstania oraz wskazuję ich wartość bez kwoty podatku: ………………………</w:t>
      </w:r>
      <w:r>
        <w:rPr>
          <w:b/>
          <w:i/>
          <w:iCs/>
          <w:lang w:val="pl-PL"/>
        </w:rPr>
        <w:t>...</w:t>
      </w:r>
      <w:r>
        <w:rPr>
          <w:b/>
          <w:i/>
          <w:iCs/>
        </w:rPr>
        <w:t>……………………………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>Deklaruję, że: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 xml:space="preserve">a)  dysponuję obecnie i będę realizował przedmiot zamówienia przez cały okres trwania umowy </w:t>
      </w:r>
      <w:r>
        <w:rPr>
          <w:b/>
          <w:sz w:val="18"/>
          <w:szCs w:val="18"/>
          <w:lang w:val="pl-PL"/>
        </w:rPr>
        <w:t>………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pojazdami z funkcją kompaktującą, przewidzianych do zbierania odpadów komunalnych spełniających poziom emisji spalin na poziomie standardu EURO 6, natomiast pozostałe pojazdy służące do realizacji zamówienia spełniają normę emisji spalin minimum EURO 5.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  <w:lang w:val="pl-PL"/>
        </w:rPr>
      </w:pPr>
      <w:r>
        <w:rPr>
          <w:b/>
          <w:i/>
          <w:iCs/>
          <w:lang w:val="pl-PL"/>
        </w:rPr>
        <w:t>Z</w:t>
      </w:r>
      <w:r>
        <w:rPr>
          <w:b/>
          <w:i/>
          <w:iCs/>
        </w:rPr>
        <w:t>obowiązuję się realizować zamówienie w okresie od 01.04.202</w:t>
      </w:r>
      <w:r>
        <w:rPr>
          <w:b/>
          <w:i/>
          <w:iCs/>
          <w:lang w:val="pl-PL"/>
        </w:rPr>
        <w:t>5</w:t>
      </w:r>
      <w:r>
        <w:rPr>
          <w:b/>
          <w:i/>
          <w:iCs/>
        </w:rPr>
        <w:t xml:space="preserve"> r</w:t>
      </w:r>
      <w:r>
        <w:rPr>
          <w:b/>
          <w:i/>
          <w:iCs/>
          <w:lang w:val="pl-PL"/>
        </w:rPr>
        <w:t>ok</w:t>
      </w:r>
      <w:r>
        <w:rPr>
          <w:b/>
          <w:i/>
          <w:iCs/>
        </w:rPr>
        <w:t xml:space="preserve"> do 3</w:t>
      </w:r>
      <w:r>
        <w:rPr>
          <w:b/>
          <w:i/>
          <w:iCs/>
          <w:lang w:val="pl-PL"/>
        </w:rPr>
        <w:t>1</w:t>
      </w:r>
      <w:r>
        <w:rPr>
          <w:b/>
          <w:i/>
          <w:iCs/>
        </w:rPr>
        <w:t>.</w:t>
      </w:r>
      <w:r>
        <w:rPr>
          <w:b/>
          <w:i/>
          <w:iCs/>
          <w:lang w:val="pl-PL"/>
        </w:rPr>
        <w:t>03</w:t>
      </w:r>
      <w:r>
        <w:rPr>
          <w:b/>
          <w:i/>
          <w:iCs/>
        </w:rPr>
        <w:t>.202</w:t>
      </w:r>
      <w:r>
        <w:rPr>
          <w:b/>
          <w:i/>
          <w:iCs/>
          <w:lang w:val="pl-PL"/>
        </w:rPr>
        <w:t xml:space="preserve">7 </w:t>
      </w:r>
      <w:r>
        <w:rPr>
          <w:b/>
          <w:i/>
          <w:iCs/>
        </w:rPr>
        <w:t>r</w:t>
      </w:r>
      <w:r>
        <w:rPr>
          <w:b/>
          <w:i/>
          <w:iCs/>
          <w:lang w:val="pl-PL"/>
        </w:rPr>
        <w:t>ok</w:t>
      </w:r>
      <w:r>
        <w:rPr>
          <w:b/>
          <w:sz w:val="22"/>
          <w:szCs w:val="22"/>
        </w:rPr>
        <w:t xml:space="preserve"> z tym</w:t>
      </w:r>
      <w:r>
        <w:rPr>
          <w:b/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</w:rPr>
        <w:t xml:space="preserve">że wyposażenie nieruchomości zamieszkałych worki do gromadzenia odpadów winno nastąpić najpóźniej do dnia </w:t>
      </w:r>
      <w:r>
        <w:rPr>
          <w:b/>
          <w:sz w:val="22"/>
          <w:szCs w:val="22"/>
          <w:lang w:val="pl-PL"/>
        </w:rPr>
        <w:t>....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Zgodnie z art. 6d ust. 4 pkt 5 ustawy o utrzymaniu czystości i porządku </w:t>
        <w:br/>
        <w:t>w gminach oświadczam, że</w:t>
      </w:r>
      <w:r>
        <w:rPr>
          <w:b/>
          <w:lang w:val="pl-PL"/>
        </w:rPr>
        <w:t xml:space="preserve"> </w:t>
      </w:r>
      <w:r>
        <w:rPr>
          <w:b/>
          <w:bCs/>
        </w:rPr>
        <w:t>zmiesza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odpad</w:t>
      </w:r>
      <w:r>
        <w:rPr>
          <w:b/>
          <w:bCs/>
          <w:lang w:val="pl-PL"/>
        </w:rPr>
        <w:t>y</w:t>
      </w:r>
      <w:r>
        <w:rPr>
          <w:b/>
          <w:bCs/>
        </w:rPr>
        <w:t xml:space="preserve"> komunal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, pozostałości po segregowaniu odpadów komunalnych odebranych od właścicieli nieruchomości </w:t>
      </w:r>
      <w:r>
        <w:rPr>
          <w:b/>
          <w:bCs/>
          <w:lang w:val="pl-PL"/>
        </w:rPr>
        <w:t>zamieszkałych położonych na terenie Gminy Ozimek przekazywane będą do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(</w:t>
      </w:r>
      <w:r>
        <w:rPr>
          <w:b/>
          <w:bCs/>
          <w:i/>
          <w:iCs/>
          <w:sz w:val="18"/>
          <w:szCs w:val="18"/>
          <w:lang w:val="pl-PL"/>
        </w:rPr>
        <w:t>proszę wskazać nazwę i adres miejsca zagospodarowania – instalacja lub instalacja oraz stacja przeładunkowa</w:t>
      </w:r>
      <w:r>
        <w:rPr>
          <w:b/>
          <w:bCs/>
          <w:i/>
          <w:iCs/>
          <w:sz w:val="22"/>
          <w:szCs w:val="22"/>
          <w:lang w:val="pl-PL"/>
        </w:rPr>
        <w:t>)</w:t>
      </w:r>
      <w:r>
        <w:rPr>
          <w:b/>
          <w:bCs/>
          <w:sz w:val="22"/>
          <w:szCs w:val="22"/>
          <w:lang w:val="pl-PL"/>
        </w:rPr>
        <w:t xml:space="preserve">:……………...........................................……………………………………….  …………………….………………………..………………………………………………………………………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b/>
          <w:bCs/>
          <w:sz w:val="22"/>
          <w:szCs w:val="22"/>
          <w:lang w:val="pl-PL"/>
        </w:rPr>
        <w:t>natomiast odpady komunalne selektywnie zebrane zgodnie z zestawieniem: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 komunal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miejsca zagospodarowania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ywa sztu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a wielomateriał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ble i inne odpady wielkogabaryt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żyty sprzęt elektryczny </w:t>
              <w:br/>
              <w:t>i elektronic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Uważam się za związanego niniejszą ofertą przez okres 30 dn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przypadku wyboru mojej oferty zobowiązujemy się do zawarcia umowy na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 xml:space="preserve">warunkach określonych w SWZ i projekcie umowy </w:t>
      </w:r>
      <w:r>
        <w:rPr>
          <w:b/>
          <w:i/>
          <w:iCs/>
          <w:lang w:val="pl-PL"/>
        </w:rPr>
        <w:t xml:space="preserve">- </w:t>
      </w:r>
      <w:r>
        <w:rPr>
          <w:b/>
          <w:i/>
          <w:iCs/>
        </w:rPr>
        <w:t>zał</w:t>
      </w:r>
      <w:r>
        <w:rPr>
          <w:b/>
          <w:i/>
          <w:iCs/>
          <w:lang w:val="pl-PL"/>
        </w:rPr>
        <w:t>ącznik</w:t>
      </w:r>
      <w:r>
        <w:rPr>
          <w:b/>
          <w:i/>
          <w:iCs/>
        </w:rPr>
        <w:t xml:space="preserve"> nr </w:t>
      </w:r>
      <w:r>
        <w:rPr>
          <w:b/>
          <w:i/>
          <w:iCs/>
          <w:lang w:val="pl-PL"/>
        </w:rPr>
        <w:t>3</w:t>
      </w:r>
      <w:r>
        <w:rPr>
          <w:b/>
          <w:i/>
          <w:iCs/>
        </w:rPr>
        <w:t xml:space="preserve"> do SWZ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</w:rPr>
      </w:pPr>
      <w:r>
        <w:rPr>
          <w:b/>
        </w:rPr>
        <w:t>Oświadczam, że*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mówienie będę realizował przy udziale następujących podwykonawców**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..…………………………………………………………………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…………………………….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którym zamierzam powierzyć realizację części zamówienia, polegającej na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…………………………………</w:t>
      </w:r>
      <w:r>
        <w:rPr>
          <w:b/>
          <w:i/>
          <w:iCs/>
        </w:rPr>
        <w:t>.…...…………………………………………………………………................................................................................................................…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o wartości ……………..……….. zł lub procentowej części zamówienia ……..…..%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ab/>
        <w:t xml:space="preserve"> 2)  Zamówienie będę realizował bez udziału podwykonawców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  <w:iCs/>
          <w:sz w:val="18"/>
          <w:szCs w:val="18"/>
        </w:rPr>
        <w:t>*- skreślić niepotrzebne (pkt 10.1 lub 10.2)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*- należy podać nazwy albo imiona i nazwiska podwykonawców, ich dane kontaktowe i osoby do kontaktu z podwykonawcami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świadczam, że wypełniłem obowiązki informacyjne przewidziane w art. 13 lub art. 14 RODO</w:t>
      </w:r>
      <w:r>
        <w:rPr>
          <w:b/>
          <w:i/>
          <w:iCs/>
          <w:vertAlign w:val="superscript"/>
        </w:rPr>
        <w:t>1)</w:t>
      </w:r>
      <w:r>
        <w:rPr>
          <w:b/>
          <w:i/>
          <w:i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Oświadczam, że zabezpieczenie należytego wykonania umowy w wysokości               5% całkowitej ceny ofertowej, wniosę najpóźniej w dniu zawarcia umowy, </w:t>
        <w:br/>
        <w:t>w formie ………………………………………………………….………………………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ta i podpis (imię i nazwisko) uprawnionego przedstawiciel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oferty załączamy następujące dokumenty: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…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142" w:hanging="142"/>
        <w:jc w:val="both"/>
        <w:rPr>
          <w:b/>
          <w:b/>
        </w:rPr>
      </w:pPr>
      <w:r>
        <w:rPr>
          <w:b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nyWeb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zawiera koszt wyposażenia w worki do gromadzenia odpadów komunalnych, o których mowa w opisie przedmiotu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1:00Z</dcterms:created>
  <dc:creator>Wojcik</dc:creator>
  <dc:description/>
  <cp:keywords/>
  <dc:language>en-US</dc:language>
  <cp:lastModifiedBy>slinek</cp:lastModifiedBy>
  <cp:lastPrinted>2020-09-11T09:25:00Z</cp:lastPrinted>
  <dcterms:modified xsi:type="dcterms:W3CDTF">2025-02-20T10:31:00Z</dcterms:modified>
  <cp:revision>2</cp:revision>
  <dc:subject/>
  <dc:title/>
</cp:coreProperties>
</file>